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2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орского Игоря Юрье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9.11.2024 Яворский И.Ю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1168 от 16.07.2024, вступившему в законную силу 11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09.11.2024 Яворский И.Ю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1168 от 16.07.2024, вступившему в законную силу 11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1168 от 16.07.2024, вступившего в законную силу 11.09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ворского Игоря Юр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04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